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  <w:t xml:space="preserve">Contribución do Tema 1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</w:rPr>
            </w:pPr>
            <w:r>
              <w:rPr>
                <w:rFonts w:cs="Arial" w:ascii="Arial" w:hAnsi="Arial"/>
                <w:caps/>
                <w:color w:val="009C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contidos que se desenvolven ao longo deste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Cs w:val="19"/>
              </w:rPr>
            </w:pPr>
            <w:r>
              <w:rPr>
                <w:sz w:val="19"/>
              </w:rPr>
              <w:t xml:space="preserve">Intercambiar puntos de vista e contrastar experiencias cos compañeiros despois de realizar un experimento. (Páx. 15, Act. </w:t>
            </w:r>
            <w:r>
              <w:rPr>
                <w:i/>
                <w:sz w:val="19"/>
              </w:rPr>
              <w:t>Aprende a.</w:t>
            </w:r>
            <w:r>
              <w:rPr>
                <w:sz w:val="19"/>
              </w:rPr>
              <w:t xml:space="preserve">..; Páx. 17, Act. 1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Observar e analizar a información ofrecida en fotografías e ilustracións. (Páx. 2-3, Act. Fotografías; Páx. 9, Act. </w:t>
            </w:r>
            <w:r>
              <w:rPr>
                <w:i/>
                <w:iCs/>
                <w:sz w:val="19"/>
              </w:rPr>
              <w:t>Os días e as noites;</w:t>
            </w:r>
            <w:r>
              <w:rPr>
                <w:sz w:val="19"/>
              </w:rPr>
              <w:t xml:space="preserve"> Páx. 16, Act. 3; Páx. 17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 xml:space="preserve">Interpretar as representacións dun globo terráqueo e un planisferio con axuda da explicación e as fotografías. (Páx. 13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 xml:space="preserve">Acceder a recursos educativos na Internet. (Páx. 4, Act. </w:t>
            </w:r>
            <w:r>
              <w:rPr>
                <w:i/>
                <w:sz w:val="19"/>
              </w:rPr>
              <w:t>Os planetas)</w:t>
            </w:r>
            <w:r>
              <w:rPr>
                <w:sz w:val="19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Definir tecnicamente a Terra e a Lúa e os seus respectivos movementos. (Páx. 6, Act. Texto; Páx. 10, Act. </w:t>
            </w:r>
            <w:r>
              <w:rPr>
                <w:i/>
                <w:iCs/>
                <w:sz w:val="19"/>
              </w:rPr>
              <w:t>Texto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</w:rPr>
              <w:t xml:space="preserve">Elaborar definicións e desenvolver a comprensión lectora. </w:t>
            </w:r>
            <w:r>
              <w:rPr>
                <w:spacing w:val="-3"/>
                <w:sz w:val="19"/>
                <w:szCs w:val="19"/>
                <w:lang w:val="en-US"/>
              </w:rPr>
              <w:t xml:space="preserve">(Páx. 2, Act. 5; Páx. 7, Act. 5; Páx, 14, Act. </w:t>
            </w:r>
            <w:r>
              <w:rPr>
                <w:i/>
                <w:spacing w:val="-3"/>
                <w:sz w:val="19"/>
                <w:szCs w:val="19"/>
              </w:rPr>
              <w:t>Completa;</w:t>
            </w:r>
            <w:r>
              <w:rPr>
                <w:spacing w:val="-3"/>
                <w:sz w:val="19"/>
                <w:szCs w:val="19"/>
              </w:rPr>
              <w:t xml:space="preserve"> Páx, 16, Act. 1; Páx. 17, Act. </w:t>
            </w:r>
            <w:r>
              <w:rPr>
                <w:i/>
                <w:spacing w:val="-3"/>
                <w:sz w:val="19"/>
                <w:szCs w:val="19"/>
              </w:rPr>
              <w:t>ABC...</w:t>
            </w:r>
            <w:r>
              <w:rPr>
                <w:spacing w:val="-3"/>
                <w:sz w:val="19"/>
                <w:szCs w:val="19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alizar un experimento para aplicar coñecementos teóricos. </w:t>
            </w:r>
            <w:r>
              <w:rPr>
                <w:sz w:val="19"/>
                <w:szCs w:val="19"/>
                <w:lang w:val="en-US"/>
              </w:rPr>
              <w:t xml:space="preserve">(Páx. 11, Acts. 1 e 2; Páx. 17.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ar un mapa conceptual e valorar a súa utilidade. (Páx. 14, Act. </w:t>
            </w:r>
            <w:r>
              <w:rPr>
                <w:i/>
                <w:iCs/>
                <w:sz w:val="19"/>
              </w:rPr>
              <w:t>O esencial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n-US"/>
              </w:rPr>
            </w:pPr>
            <w:r>
              <w:rPr>
                <w:spacing w:val="-2"/>
                <w:sz w:val="19"/>
              </w:rPr>
              <w:t xml:space="preserve">Relacionar e sintetizar os contidos traballados. </w:t>
            </w:r>
            <w:r>
              <w:rPr>
                <w:spacing w:val="-4"/>
                <w:sz w:val="19"/>
                <w:lang w:val="en-US"/>
              </w:rPr>
              <w:t xml:space="preserve">(Páx. 5, Act. Texto; Páx. 12, Act. </w:t>
            </w:r>
            <w:r>
              <w:rPr>
                <w:i/>
                <w:spacing w:val="-4"/>
                <w:sz w:val="19"/>
                <w:lang w:val="en-US"/>
              </w:rPr>
              <w:t>Texto)</w:t>
            </w:r>
            <w:r>
              <w:rPr>
                <w:spacing w:val="-4"/>
                <w:sz w:val="19"/>
                <w:lang w:val="en-U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n-U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Valorar a creatividade a partir da reflexión sobre as diferenzas entre os dous hemisferios e os debuxos da Lúa. (Páx. 6, Act. Fotografía; Páx. 9, Act. 3; Páx. 17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Comparar varias fotografías e emitir unha opinión persoal. </w:t>
            </w:r>
            <w:r>
              <w:rPr>
                <w:sz w:val="19"/>
                <w:lang w:val="en-US"/>
              </w:rPr>
              <w:t xml:space="preserve">(Páx. 5, Act. </w:t>
            </w:r>
            <w:r>
              <w:rPr>
                <w:i/>
                <w:sz w:val="19"/>
                <w:lang w:val="en-US"/>
              </w:rPr>
              <w:t>Fotografías;</w:t>
            </w:r>
            <w:r>
              <w:rPr>
                <w:sz w:val="19"/>
                <w:lang w:val="en-US"/>
              </w:rPr>
              <w:t xml:space="preserve"> Páx. 11, Act. 8; Páx. 17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 xml:space="preserve">Seleccionar as características adecuadas entre diversas alternativas. (Páx. 16, Act. 4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Utilizar as unidades adecuadas para cuantificar aspectos do medio natural. (Páx. 6, Act. </w:t>
            </w:r>
            <w:r>
              <w:rPr>
                <w:i/>
                <w:sz w:val="19"/>
              </w:rPr>
              <w:t>Para saber máis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coñecer o tempo no que transcorre a translación e datar o inicio das catro estacións. (Páx. 8, Act. </w:t>
            </w:r>
            <w:r>
              <w:rPr>
                <w:i/>
                <w:sz w:val="19"/>
              </w:rPr>
              <w:t>Ilustración)</w:t>
            </w:r>
            <w:r>
              <w:rPr>
                <w:sz w:val="19"/>
              </w:rPr>
              <w:t xml:space="preserve">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40" w:after="0"/>
        <w:ind w:left="170" w:right="170" w:hanging="0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 xml:space="preserve">Tema 1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 xml:space="preserve">Coñecemento e interacción co mundo físico 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 xml:space="preserve">Guía didáctica Tema 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efinir o Sistema Solar e os seus compoñente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áxs. 4 e 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áxs. 6 e 7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Coñecer as liñas imaxinarias de representación da Terr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áx. 6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áxs. 8 e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</w:rPr>
              <w:t xml:space="preserve">Expor o movemento de translación e as súas repercusión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áx. 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áxs. 8 e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</w:rPr>
              <w:t xml:space="preserve">Explicar o movemento de rotación e as súas consecuencia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áxs. 8 e 9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efinir a Lúa e coñecer os movementos da Lú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áx. 10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áxs.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Identificar as fases lunare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áx. 1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áxs.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iferenciar as representacións da Terra e os tipos de mapa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áxs. 12 e 1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áxs. 14 e 15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Relacionar o movemento de rotación coa sucesión de días e noi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Establecer as relacións entre o movemento de translación e a sucesión das est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a Lúa como satélite d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as fases da Lúa: lúa chea, cuarto minguante, lúa nova e cuarto crec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Recoñecer diferentes representacións da Terra: o globo terráqueo e o planisfe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color w:val="000000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r os meridianos e paralelos máis significa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os tipos de mapas que existen, identificar as súas características e valorar a súa utilidade dependendo dos intereses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mallCap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color w:val="000000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finición do Universo, o Sistema Solar e 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As liñas imaxinarias da Terra: o eixe da terra, os paralelos e os meridiano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 movemento de rotación: a sucesión de días e noi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 movemento de translación: as est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 sol de medianoi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finición da Lú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Os movementos da Lúa: rotación e translación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>As fases lunares: Lúa nova, Cuarto crecente, Lúa chea e Cuarto mingua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finición dun map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odos de representación da Terra: o globo terráqueo e o planisfe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ción dos tipos de mapas: físicos, políticos e de estr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s signos convencionais dun map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Observación e análise de fotografí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coñecemento das liñas imaxinarias nun globo terráque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ción das razóns da variación do número de horas de so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ción de experiencias para entender as fases luna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as estacións nos dous hemisfer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lta de libros de divulgación e difusión para obter datos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</w:rPr>
            </w:pPr>
            <w:r>
              <w:rPr>
                <w:rFonts w:cs="Arial" w:ascii="Arial" w:hAnsi="Arial"/>
                <w:caps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</w:rPr>
            </w:pPr>
            <w:r>
              <w:rPr>
                <w:rFonts w:cs="Arial"/>
                <w:caps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  <w:szCs w:val="19"/>
              </w:rPr>
              <w:t>Ver se saben describir os novos conceptos introducidos nesta unidade: Galaxia, Estrelas, Planetas, Satélites, Astros..</w:t>
            </w:r>
            <w:r>
              <w:rPr>
                <w:rFonts w:cs="Arial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recoñecen todos os planetas do Sistema Solar e que saben localizar a súa posición respecto ao So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se describen correctamente o movemento de translación e rotación da Terra e verificar que os relacionan correctamente coas estacións do ano e os días e noites, respectiva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 se identifican as diversas fases luna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aliar se recoñecen as distintas formas de representación da Terra e identifican as súas principais liñas imaxinar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se diferencian as características dos tres tipos de mapas que existen e valoran a utilidade dos signos convencionais e os topónimo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 Terra e a Lúa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 Terra e a Lúa </w:t>
          </w:r>
        </w:p>
      </w:tc>
    </w:tr>
  </w:tbl>
  <w:p>
    <w:pPr>
      <w:pStyle w:val="Header"/>
      <w:tabs>
        <w:tab w:val="left" w:pos="349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 Terra e a Lúa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 Terra e a Lúa </w:t>
          </w:r>
        </w:p>
      </w:tc>
    </w:tr>
  </w:tbl>
  <w:p>
    <w:pPr>
      <w:pStyle w:val="Header"/>
      <w:tabs>
        <w:tab w:val="left" w:pos="349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7:00Z</dcterms:created>
  <dc:creator>.</dc:creator>
  <dc:description/>
  <cp:keywords/>
  <dc:language>en-US</dc:language>
  <cp:lastModifiedBy>andolina prieto</cp:lastModifiedBy>
  <cp:lastPrinted>2012-03-15T09:32:00Z</cp:lastPrinted>
  <dcterms:modified xsi:type="dcterms:W3CDTF">2012-07-10T14:22:00Z</dcterms:modified>
  <cp:revision>5</cp:revision>
  <dc:subject/>
  <dc:title>PRESENTACIÓN </dc:title>
</cp:coreProperties>
</file>